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DECLARAŢIE DE PARTICIPARE –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POPCORN, PORUMB FIERT, VATĂ DE ZAHĂR, FULGI DE GHEATĂ, INGHEŢATĂ, DULCIURI, ETC.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72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-36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crisul/a......................................................................................................................., reprezentat prin..........................................................., în calitate de......................................................................................., nr. telefon..................................., prin aceasta îmi manifest voinţa de a participa la evenimentul Őszi Sokadalom/Târg de Toamnă 2018 organizat în perioada 31 august – 2 septembrie în Târgu Secuiesc cu activităţi de producţie şi vânzare 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ind w:left="-360" w:right="81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În cazul montării unui cort, comercianții sunt acceptați numai cu CORT ALB (de 3x3 m sau mai mare). Dacă comerciantul nu dispune de un astfel de cort, organizatorii vor oferi spre închiriere comercianților, contra cost (20 lei/zi/cort). Am luat la cunoştiinţă </w:t>
      </w:r>
      <w:r>
        <w:rPr>
          <w:rFonts w:cs="Trebuchet MS" w:ascii="Trebuchet MS" w:hAnsi="Trebuchet MS"/>
          <w:bCs/>
          <w:color w:val="FF0000"/>
        </w:rPr>
        <w:t>condiţiile de participare la evenimentul Őszi Sokadalom/</w:t>
      </w:r>
      <w:r>
        <w:rPr>
          <w:rFonts w:cs="Trebuchet MS" w:ascii="Trebuchet MS" w:hAnsi="Trebuchet MS"/>
          <w:color w:val="FF0000"/>
          <w:lang w:val="ro-RO"/>
        </w:rPr>
        <w:t xml:space="preserve"> Târg de Toamnă</w:t>
      </w:r>
      <w:r>
        <w:rPr>
          <w:rFonts w:cs="Trebuchet MS" w:ascii="Trebuchet MS" w:hAnsi="Trebuchet MS"/>
          <w:bCs/>
          <w:color w:val="FF0000"/>
        </w:rPr>
        <w:t xml:space="preserve"> 2018, şi dorim să participăm la selecţie şi/sau licitaţie după caz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810" w:hanging="0"/>
        <w:rPr/>
      </w:pPr>
      <w:r>
        <w:rPr>
          <w:rFonts w:cs="Trebuchet MS" w:ascii="Trebuchet MS" w:hAnsi="Trebuchet MS"/>
          <w:bCs/>
        </w:rPr>
        <w:t>Anex</w:t>
      </w:r>
      <w:r>
        <w:rPr>
          <w:rFonts w:cs="Trebuchet MS" w:ascii="Trebuchet MS" w:hAnsi="Trebuchet MS"/>
          <w:bCs/>
          <w:lang w:val="ro-RO"/>
        </w:rPr>
        <w:t xml:space="preserve">ă:  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</w:t>
        <w:tab/>
        <w:tab/>
        <w:tab/>
        <w:tab/>
        <w:tab/>
        <w:tab/>
        <w:t xml:space="preserve">        Numele şi semnătura reprezentatului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1315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5:00Z</dcterms:created>
  <dc:creator>R1</dc:creator>
  <dc:description/>
  <cp:keywords/>
  <dc:language>en-US</dc:language>
  <cp:lastModifiedBy>Menessy Kinga</cp:lastModifiedBy>
  <dcterms:modified xsi:type="dcterms:W3CDTF">2018-07-10T11:05:00Z</dcterms:modified>
  <cp:revision>2</cp:revision>
  <dc:subject/>
  <dc:title>Subscrisa</dc:title>
</cp:coreProperties>
</file>