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r............... din 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ubsemnații, ................................................., domiciliat/domiciliată în localitatea ..........................................., str................................... nr......, bl......,    sc......, et......., ap........, judeţul/sectorul    ......................................., telefon ........................., actul de identitate .........., seria ............ nr.............., CNP........................... și .................................................., domiciliat/domiciliată în localitatea ..........................................., str................................... nr......, bl......,    sc......, et......., ap........, judeţul/sectorul    ......................................., telefon ........................., actul de identitate .........., seria ............ nr.............., CNP........................... , vă aducem la cunoştinţă intenţia noastră de a pleca la muncă în străinătate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eclarăm pe propria răspundere că avem un copil minor în întreţinere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Menţionăm că pe perioada în care vom fi plecați la muncă în străinătate copilul nostru/copiiii noștri 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..................................................................................................... va fi lăsat/vor fi lăsați în întreţinerea şi îngrijirea doamnei/domnului ................................................., .................................(grad rudenie)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omiciliat/domiciliată în   localitatea ..........................................., str................................... nr....., bl....., sc...., ap....., județul..................., actul de identitate ......... seria .......... nr.................., CNP ..................................., tel 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Declaranți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Asistent social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lang w:val="ro-RO" w:eastAsia="ro-RO"/>
        </w:rPr>
        <w:t>........................</w:t>
      </w:r>
    </w:p>
    <w:p>
      <w:pPr>
        <w:pStyle w:val="Normal"/>
        <w:spacing w:before="0" w:after="12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e40"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8</Words>
  <Characters>1677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Bakk Anna</dc:creator>
  <dc:description/>
  <dc:language>en-US</dc:language>
  <cp:lastModifiedBy>Bakk Anna</cp:lastModifiedBy>
  <dcterms:modified xsi:type="dcterms:W3CDTF">2020-04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