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nr............... din 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ubsemnatul/Subsemnata ...................................................................., domiciliat/domiciliată în localitatea ...................................................., str .................................. nr ......, bl ......,  sc ......, et ......., ap ........, judeţul/sectorul ......................................., telefon ........................., actul de identitate .........., seria ............ nr ...................., CNP..............................................., vă aduc la cunoştinţă intenţia mea de a pleca la muncă în străinătate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eclar pe propria răspundere că am/nu am copii minori în întreţinere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Menţionez că pe perioada în care voi fi plecat/plecată la muncă în străinătate copilul/copiii meu/mei (numele, prenumele, data naşteri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va/vor fi lasat/lăsaţi în întreţinerea şi îngrijirea doamnei/domnului .............................................., gradul de rudenie...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omiciliat/domiciliată în   localitatea ..................................................</w:t>
      </w:r>
      <w:bookmarkStart w:id="0" w:name="_GoBack"/>
      <w:bookmarkEnd w:id="0"/>
      <w:r>
        <w:rPr>
          <w:sz w:val="24"/>
          <w:szCs w:val="24"/>
          <w:lang w:val="ro-RO" w:eastAsia="ro-RO"/>
        </w:rPr>
        <w:t>, str .................................. nr ......, bl ......,  sc ......, et ......., ap ........,  actul de identitate ..... seria ..... nr ..............., CNP .................................., telefon 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Declarant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........................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Asistent social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u w:val="single"/>
          <w:lang w:val="ro-RO"/>
        </w:rPr>
      </w:pPr>
      <w:r>
        <w:rPr>
          <w:i/>
          <w:iCs/>
          <w:sz w:val="24"/>
          <w:szCs w:val="24"/>
          <w:lang w:val="ro-RO" w:eastAsia="ro-RO"/>
        </w:rPr>
        <w:t>........................</w:t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8ba"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43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Bakk Anna</dc:creator>
  <dc:description/>
  <dc:language>en-US</dc:language>
  <cp:lastModifiedBy>Bakk Anna</cp:lastModifiedBy>
  <dcterms:modified xsi:type="dcterms:W3CDTF">2020-04-09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