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Ț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bsemnatul/-a, _____________________________, posesor/-oare a CI seria _____ nr. ____, CNP ______________________, domiciliat/-ă în municipiul Târgu Secuiesc, str. _______________________ nr. _____, bl. ____, sc. ____, et. ____, ap. ____, județul Covasna, </w:t>
      </w:r>
    </w:p>
    <w:p>
      <w:pPr>
        <w:pStyle w:val="Normal"/>
        <w:jc w:val="both"/>
        <w:rPr/>
      </w:pPr>
      <w:r>
        <w:rPr/>
        <w:tab/>
        <w:t>Cunoscând prevederile Codului Penal cu privire la falsul în declarații, declar pe propria mea răspundere că am/nu am alți copii în întreținere. Pot avea grijă de copilul/copiii __________________________________________________________________________________ în perioada în care părintele va fi plecat/părinții vor fi plecați la muncă în străină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160"/>
        <w:ind w:left="1418" w:hanging="0"/>
        <w:jc w:val="both"/>
        <w:rPr/>
      </w:pPr>
      <w:r>
        <w:rPr/>
        <w:t>Data:</w:t>
        <w:tab/>
        <w:t>Semnătura:</w:t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5</Words>
  <Characters>557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2:00Z</dcterms:created>
  <dc:creator>Bakk Anna</dc:creator>
  <dc:description/>
  <dc:language>en-US</dc:language>
  <cp:lastModifiedBy>Bakk Anna</cp:lastModifiedBy>
  <dcterms:modified xsi:type="dcterms:W3CDTF">2020-04-0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