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nexa nr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mnule Directo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ubsemnatul (a) ___________________ domiciliat(a) în __________________________________________  persoană cu handicap conform certificatului nr. ______ din __________ posesor al autoturismului cu nr. de înmatriculare ____________ și număr de identificare _____________________________, vă rog să-mi aprobaţi eliberarea unei roviniete conform art. 28 din Legea 448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Menţionez că aceasta este singura solicitare în temeiul art.28 din legea 448/2006, pentru anul ____________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În situația înstrăinării vehiculului, mă angajez ca, în termen de 30 de zile calendaristice de la data înstrăinării, să înțiințez CNAIR SA/Direcția Regională de Drumuri și Poduri emitentă, în vederea încetării valabilității rovinietei în baza de date a SIEGMCR (Sistemul informatic de emitere, gestiune, monitorizare și control al roviniete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unt de acord ca datele mele cu caracter personal să fie prelucrate de Compania Națională de Administrare a Infrastructurii Rutiere SA, înregistrată la Autoritatea Națională de Supreveghere a Prelucrării Datelor cu caracter Personal cu numărul de operator 16562, în vederea soluționării cere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nexez urmatoarele documente in cop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ul de încadrare în grad de handica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tea de identitate/ buletin de identita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tea de identitate a autoturismului și certificat de înmatricula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ata,</w:t>
        <w:tab/>
        <w:tab/>
        <w:tab/>
        <w:tab/>
        <w:tab/>
        <w:tab/>
        <w:tab/>
        <w:t>Semnatura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2:00Z</dcterms:created>
  <dc:creator>VENITURI</dc:creator>
  <dc:description/>
  <cp:keywords/>
  <dc:language>en-US</dc:language>
  <cp:lastModifiedBy>Szabo Erzsebet</cp:lastModifiedBy>
  <cp:lastPrinted>2018-04-03T09:47:00Z</cp:lastPrinted>
  <dcterms:modified xsi:type="dcterms:W3CDTF">2020-01-15T07:42:00Z</dcterms:modified>
  <cp:revision>2</cp:revision>
  <dc:subject/>
  <dc:title/>
</cp:coreProperties>
</file>