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 R O C E S   V E R B A L   NR. 9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cheiat azi 12 iunie 2020 cu ocazia şedinţei extraordinare a Consiliului local al municipiului Târgu Secuiesc, desfăşurată online cu ajutorul apl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ției Whatsapp, respectând </w:t>
      </w:r>
      <w:r>
        <w:rPr>
          <w:rFonts w:cs="Times New Roman" w:ascii="Times New Roman" w:hAnsi="Times New Roman"/>
          <w:sz w:val="24"/>
          <w:szCs w:val="24"/>
        </w:rPr>
        <w:t>restricționarea pentru participarea unui număr mare de persoane, cu invitarea reprezentanților mass media pentru a asigura publicitatea ședinței.</w:t>
      </w:r>
    </w:p>
    <w:p>
      <w:pPr>
        <w:pStyle w:val="Paragraph1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  <w:lang w:val="ro-RO"/>
        </w:rPr>
      </w:pPr>
      <w:r>
        <w:rPr>
          <w:rFonts w:cs="Times New Roman" w:ascii="Times New Roman" w:hAnsi="Times New Roman"/>
          <w:b w:val="false"/>
          <w:szCs w:val="24"/>
          <w:lang w:val="ro-RO"/>
        </w:rPr>
        <w:t>Convocarea consilierilor şi a invitaţilor s-a făcut de către domnul primar, cu Dispoziţia nr. 299/2020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rdinea de zi a şedinţei a fost adusă la cunoştinţa locuitorilor, prin publicaţii în limbile română și maghiară, afişate pe panoul de afişaj al Primăriei şi prin posturile locale de radio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na secretar genera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l municipiului face prezenţa şi constată următoarele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in 19 consilieri convocaţi, s-au logat în grupul online” Consiliul local </w:t>
      </w:r>
      <w:r>
        <w:rPr>
          <w:rFonts w:eastAsia="Times New Roman" w:cs="Times New Roman" w:ascii="Times New Roman" w:hAnsi="Times New Roman"/>
          <w:sz w:val="24"/>
          <w:szCs w:val="24"/>
        </w:rPr>
        <w:t>Târgu Secuiesc”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creat cu ajutorul aplicației whatsapp 14 consileiri local: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Fejér Melinda, Czip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óránd-Szabolcs,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zima Csab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elemen Andrei,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agy-Babos Tamá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art</w:t>
      </w:r>
      <w:r>
        <w:rPr>
          <w:rFonts w:cs="Times New Roman" w:ascii="Times New Roman" w:hAnsi="Times New Roman"/>
          <w:sz w:val="24"/>
          <w:szCs w:val="24"/>
        </w:rPr>
        <w:t>ók Előd Huba,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Szilveszter Szabolc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Gál Elemér-Lászl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erzsi Gyula, Cristea Mari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lyes Botond,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Budău Ionuţ, Bejan András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și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zigethy Kálmán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u lipsit fără semnalarea faptului că vor vota electronic prin e-mail sau sms consilierii: Kiss Levente Csaba, Lőrincz József, </w:t>
      </w:r>
      <w:r>
        <w:rPr>
          <w:rFonts w:eastAsia="Times New Roman" w:cs="Times New Roman" w:ascii="Times New Roman" w:hAnsi="Times New Roman"/>
          <w:sz w:val="24"/>
          <w:szCs w:val="24"/>
        </w:rPr>
        <w:t>Taierling Johann și Gáspár Zsolt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Consilieru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egedüs Ferenc a semnalat prin e-mail că a primit materialul ordinii de zi, nu doreşte să depună amendamente și va vota prin sm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e asemenea în grupul ”Consiliul loca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ârgu Secuiesc” mai sunt prezenți: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domnul primar Bokor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 xml:space="preserve">Se trece la prezentarea proiectului ordinii de zi de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către domnul primar, Bokor Tiberiu.</w:t>
      </w:r>
    </w:p>
    <w:p>
      <w:pPr>
        <w:pStyle w:val="Normal"/>
        <w:spacing w:lineRule="auto" w:line="240" w:before="0" w:after="0"/>
        <w:ind w:right="-29" w:firstLine="9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A. Probleme asupra cărora se adoptă hotărâr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iect de hot</w:t>
      </w:r>
      <w:r>
        <w:rPr>
          <w:rFonts w:cs="Times New Roman" w:ascii="Times New Roman" w:hAnsi="Times New Roman"/>
          <w:sz w:val="24"/>
          <w:szCs w:val="24"/>
        </w:rPr>
        <w:t xml:space="preserve">ărâre </w:t>
      </w:r>
      <w:r>
        <w:rPr>
          <w:rFonts w:cs="Times New Roman" w:ascii="Times New Roman" w:hAnsi="Times New Roman"/>
          <w:sz w:val="24"/>
          <w:szCs w:val="24"/>
          <w:lang w:val="pt-BR"/>
        </w:rPr>
        <w:t>privind rectificarea  bugetului general al municipiului  Târgu Secuiesc  pe anul 202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iect de hot</w:t>
      </w:r>
      <w:r>
        <w:rPr>
          <w:rFonts w:cs="Times New Roman" w:ascii="Times New Roman" w:hAnsi="Times New Roman"/>
          <w:sz w:val="24"/>
          <w:szCs w:val="24"/>
        </w:rPr>
        <w:t xml:space="preserve">ărâr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rivind accesarea schemei de ajutor de stat, Măsura 15 - Servicii de silvomediu, servicii climatice și conservare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ădurilor, Schema de ajutor de stat –Servicii de silvomediu, servicii climatice și conservarea pădurilor SubMăsura 15.1 „Plăţi pentru angajamente de silvomediu” din cadrul PNDR 2014 - 202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iect de hotărâre privind acordarea unor facilitați de plată a impozitului anual pe clădiri sau a taxei lunare pe clădiri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e asemenea în grupul ”Consiliul loca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ârgu Secuiesc” mai sunt prezenți: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domnul primar Bokor Tiberiu, responsabilii sătești, şefii de compartimente și reprezentanţii mas-media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 w:eastAsia="en-US"/>
        </w:rPr>
        <w:t>La pct. 1</w:t>
      </w:r>
      <w:r>
        <w:rPr>
          <w:rFonts w:eastAsia="Times New Roman" w:cs="Times New Roman" w:ascii="Times New Roman" w:hAnsi="Times New Roman"/>
          <w:sz w:val="24"/>
          <w:szCs w:val="24"/>
          <w:lang w:val="hu-HU" w:eastAsia="en-US"/>
        </w:rPr>
        <w:t xml:space="preserve"> înscris pe ordinea de zi,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omnul prim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hu-HU" w:eastAsia="en-US"/>
        </w:rPr>
        <w:t xml:space="preserve">prezintă proiectul de hotărâre </w:t>
      </w:r>
      <w:r>
        <w:rPr>
          <w:rFonts w:cs="Times New Roman" w:ascii="Times New Roman" w:hAnsi="Times New Roman"/>
          <w:sz w:val="24"/>
          <w:szCs w:val="24"/>
          <w:lang w:val="pt-BR"/>
        </w:rPr>
        <w:t>privind rectificarea  bugetului general al municipiului  Târgu Secuiesc  pe anul 2020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Nefiind propuneri, observaţii şi întrebări, preşedintele şedinţei supune la vot proiectul de hotărâre </w:t>
      </w:r>
      <w:r>
        <w:rPr>
          <w:rFonts w:cs="Times New Roman" w:ascii="Times New Roman" w:hAnsi="Times New Roman"/>
          <w:sz w:val="24"/>
          <w:szCs w:val="24"/>
          <w:lang w:val="pt-BR"/>
        </w:rPr>
        <w:t>privind rectificarea  bugetului general al municipiului  Târgu Secuiesc  pe anul 2020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Consiliul local adoptând astfel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Hotărârea nr. 54/2020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rivind rectificarea  bugetului general al municipiului  Târgu Secuiesc  pe anul 2020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cu 15 voturi pentru. (14 voturi electronice  exprimate cu ajutorul aplicației Whatsapp și 1 vot exprimat prin sms.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 w:eastAsia="en-US"/>
        </w:rPr>
        <w:t>La pct. 2</w:t>
      </w:r>
      <w:r>
        <w:rPr>
          <w:rFonts w:eastAsia="Times New Roman" w:cs="Times New Roman" w:ascii="Times New Roman" w:hAnsi="Times New Roman"/>
          <w:sz w:val="24"/>
          <w:szCs w:val="24"/>
          <w:lang w:val="hu-HU" w:eastAsia="en-US"/>
        </w:rPr>
        <w:t xml:space="preserve"> înscris pe ordinea de zi,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omnul prim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hu-HU" w:eastAsia="en-US"/>
        </w:rPr>
        <w:t xml:space="preserve">prezintă proiectul de hotărâr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rivind accesarea schemei de ajutor de stat, Măsura 15 - Servicii de silvomediu, servicii climatice și conservare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ădurilor, Schema de ajutor de stat –Servicii de silvomediu, servicii climatice și conservarea pădurilor SubMăsura 15.1 „Plăţi pentru angajamente de silvomediu” din cadrul PNDR 2014 - 2020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Nefiind propuneri, observaţii şi întrebări, preşedintele şedinţei supune la vot proiectul de hotărâr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rivind accesarea schemei de ajutor de stat, Măsura 15 - Servicii de silvomediu, servicii climatice și conservare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ădurilor, Schema de ajutor de stat –Servicii de silvomediu, servicii climatice și conservarea pădurilor SubMăsura 15.1 „Plăţi pentru angajamente de silvomediu” din cadrul PNDR 2014 - 2020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Consiliul local adoptând astfel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Hotărârea nr. 55/2020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rivind accesarea schemei de ajutor de stat, Măsura 15 - Servicii de silvomediu, servicii climatice și conservare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ădurilor, Schema de ajutor de stat –Servicii de silvomediu, servicii climatice și conservarea pădurilor SubMăsura 15.1 „Plăţi pentru angajamente de silvomediu” din cadrul PNDR 2014 - 2020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cu 15 voturi pentru. (14 voturi electronice  exprimate cu ajutorul aplicației Whatsapp și 1 vot exprimat prin sms.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 w:eastAsia="en-US"/>
        </w:rPr>
        <w:t>La pct. 3</w:t>
      </w:r>
      <w:r>
        <w:rPr>
          <w:rFonts w:eastAsia="Times New Roman" w:cs="Times New Roman" w:ascii="Times New Roman" w:hAnsi="Times New Roman"/>
          <w:sz w:val="24"/>
          <w:szCs w:val="24"/>
          <w:lang w:val="hu-HU" w:eastAsia="en-US"/>
        </w:rPr>
        <w:t xml:space="preserve"> înscris pe ordinea de zi,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omnul prim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hu-HU" w:eastAsia="en-US"/>
        </w:rPr>
        <w:t xml:space="preserve">prezintă proiectul de hotărâre </w:t>
      </w:r>
      <w:r>
        <w:rPr>
          <w:rFonts w:cs="Times New Roman" w:ascii="Times New Roman" w:hAnsi="Times New Roman"/>
          <w:sz w:val="24"/>
          <w:szCs w:val="24"/>
          <w:lang w:val="it-IT"/>
        </w:rPr>
        <w:t>privind acordarea unor facilitați de plată a impozitului anual pe clădiri sau a taxei lunare pe clădir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Nefiind propuneri, observaţii şi întrebări, preşedintele şedinţei supune la vot proiectul de hotărâre </w:t>
      </w:r>
      <w:r>
        <w:rPr>
          <w:rFonts w:cs="Times New Roman" w:ascii="Times New Roman" w:hAnsi="Times New Roman"/>
          <w:sz w:val="24"/>
          <w:szCs w:val="24"/>
          <w:lang w:val="it-IT"/>
        </w:rPr>
        <w:t>privind acordarea unor facilitați de plată a impozitului anual pe clădiri sau a taxei lunare pe clădir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Consiliul local adoptând astfel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Hotărârea nr. 56/2020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ivind acordarea unor facilitați de plată a impozitului anual pe clădiri sau a taxei lunare pe clădir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cu 15 voturi pentru, (14 voturi electronice  exprimate cu ajutorul aplicației Whatsapp și 1 vot exprimat prin sms.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efiind alte problemele înscrise pe ordinea de zi, preşedintele şedinţei mulţumeşte pentru participare şi declară închise lucrările şedinţei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EŞEDINTE</w:t>
        <w:tab/>
        <w:tab/>
        <w:t xml:space="preserve">                           SECRETAR GENERAL                 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ejan Andrá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óth Csilla Enikő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Footer"/>
        <w:ind w:left="-141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57770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1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284" w:hanging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Întocmit Mátyus Kálmán</w:t>
      </w:r>
    </w:p>
    <w:p>
      <w:pPr>
        <w:pStyle w:val="Footer"/>
        <w:ind w:left="284" w:hanging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  <w:t>Comp. Adm. Publ. Loc.</w:t>
      </w:r>
    </w:p>
    <w:sectPr>
      <w:headerReference w:type="default" r:id="rId3"/>
      <w:footerReference w:type="default" r:id="rId4"/>
      <w:type w:val="nextPage"/>
      <w:pgSz w:w="11906" w:h="16838"/>
      <w:pgMar w:left="1134" w:right="569" w:gutter="0" w:header="720" w:top="2268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30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09650</wp:posOffset>
          </wp:positionH>
          <wp:positionV relativeFrom="paragraph">
            <wp:posOffset>-247650</wp:posOffset>
          </wp:positionV>
          <wp:extent cx="7220585" cy="1581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2058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1">
    <w:name w:val="Paragraph 1"/>
    <w:qFormat/>
    <w:pPr>
      <w:widowControl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732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3:00Z</dcterms:created>
  <dc:creator>Menessy Kinga</dc:creator>
  <dc:description/>
  <cp:keywords/>
  <dc:language>en-US</dc:language>
  <cp:lastModifiedBy>Matyus Kalman</cp:lastModifiedBy>
  <cp:lastPrinted>2020-01-28T12:24:00Z</cp:lastPrinted>
  <dcterms:modified xsi:type="dcterms:W3CDTF">2020-06-18T07:47:00Z</dcterms:modified>
  <cp:revision>8</cp:revision>
  <dc:subject/>
  <dc:title/>
</cp:coreProperties>
</file>